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4"/>
        </w:rPr>
      </w:pPr>
      <w:r>
        <w:rPr>
          <w:szCs w:val="24"/>
        </w:rPr>
        <w:t>Al Responsabile della Prevenzione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della Corruzione e della Trasparenza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ARUS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e-mail: aru2019@regione.campania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'approvazione della sezione del PIAO 2024 – 2026 - Piano triennale di prevenzione della corruzione e della trasparenza (PTPCT) 2024-2026 dell’Agenzia regionale universiadi per lo S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>) telefono .................................................. indirizzo email …...................................................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la prossima adozione della sezione del PIAO 2024 – 2026 - Piano Triennale di Prevenzione della Corruzione e della Trasparenza 2024-2026 dell’ARUS e tenuto conto dei contenuti del PTPCT 2024-2026 pubblicato sul sito web dell’agenzia nella relativa voce della sezione “ Amministrazione  Trasparent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________________________</w:t>
      </w:r>
    </w:p>
    <w:sectPr>
      <w:footerReference w:type="default" r:id="rId2"/>
      <w:type w:val="nextPage"/>
      <w:pgSz w:w="11906" w:h="16838"/>
      <w:pgMar w:left="1985" w:right="1418" w:gutter="0" w:header="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4:00Z</dcterms:created>
  <dc:creator>SGII S.P.A.</dc:creator>
  <dc:description/>
  <cp:keywords/>
  <dc:language>en-US</dc:language>
  <cp:lastModifiedBy>Giuseppe Nappo</cp:lastModifiedBy>
  <cp:lastPrinted>2019-11-28T15:20:00Z</cp:lastPrinted>
  <dcterms:modified xsi:type="dcterms:W3CDTF">2024-01-12T12:39:00Z</dcterms:modified>
  <cp:revision>5</cp:revision>
  <dc:subject/>
  <dc:title>APPUNTO PER IL D.G.</dc:title>
</cp:coreProperties>
</file>