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>SSD/ASD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</w:rPr>
        <w:t>Denominazione sociale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FF0000"/>
        </w:rPr>
      </w:pPr>
      <w:r>
        <w:rPr>
          <w:i/>
          <w:color w:val="FF0000"/>
        </w:rPr>
        <w:t>Sede leg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Via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0000FF"/>
        </w:rPr>
      </w:pPr>
      <w:r>
        <w:rPr>
          <w:i/>
          <w:color w:val="0000FF"/>
        </w:rPr>
        <w:t>Città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color w:val="0000FF"/>
        </w:rPr>
        <w:t>Cf e P.iva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color w:val="FF0000"/>
        </w:rPr>
      </w:pPr>
      <w:r>
        <w:rPr>
          <w:i/>
          <w:color w:val="FF0000"/>
        </w:rPr>
        <w:t>Sede ope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Iscritta al registro  nazionale delle attività sportive dilettantistich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  <w:t xml:space="preserve">Iscritta al registro pubblico  del Con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</w:t>
      </w:r>
      <w:r>
        <w:rPr/>
        <w:t>Ricevuta      N.__/     del 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</w:t>
      </w:r>
      <w:r>
        <w:rPr/>
        <w:t>Si attesta  che il  tesserato   _______________   nato a __________________ il 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esidente a ______________ Via _________________n. ___  Codice fiscale 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essendo stato inserito nell’elenco dei beneficiari del </w:t>
      </w:r>
      <w:r>
        <w:rPr>
          <w:b/>
          <w:bCs/>
        </w:rPr>
        <w:t>voucher sportivo</w:t>
      </w:r>
      <w:r>
        <w:rPr/>
        <w:t xml:space="preserve"> previsto dalla </w:t>
      </w:r>
      <w:r>
        <w:rPr>
          <w:b/>
          <w:bCs/>
        </w:rPr>
        <w:t>Regione Campania</w:t>
      </w:r>
      <w:r>
        <w:rPr/>
        <w:t xml:space="preserve"> giusta leg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regionale n. 38 del 29 dicembre 2020 art .3 comma 7  di cui ai provvedimenti dell’Ente Strumentale Regionale  </w:t>
      </w:r>
      <w:r>
        <w:rPr>
          <w:b/>
          <w:bCs/>
        </w:rPr>
        <w:t>Arus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ha consegnato all’ente sportivo in intestazione  il voucher di </w:t>
      </w:r>
      <w:r>
        <w:rPr>
          <w:b/>
          <w:bCs/>
        </w:rPr>
        <w:t>euro quattrocento  ( 400,00 euro)</w:t>
      </w:r>
      <w:r>
        <w:rPr/>
        <w:t xml:space="preserve">  per la partecipazione a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corsi sportivi dilettantistici per le discipline di cui alla delibera del  Coni   N 1569/2017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Firma del genitore o tutore  del minore a valere come accettazione e quietanza 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Sig.______________________nato a __________________ il ________________a 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Residente a _______________nella qualità di __________________  del minore 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Li          /2022                                                                                                       il legale rappresentate della asd/ss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Timbro</w:t>
      </w:r>
      <w:r>
        <w:rPr>
          <w:b/>
          <w:bCs/>
          <w:color w:val="000000"/>
        </w:rPr>
        <w:t xml:space="preserve">                                                            Sig.   XXXX      XXXXX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Firma leggibi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  <w:t>Ricevuta e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messa  ai sensi e   per gli effetti delle norme di settore. 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 xml:space="preserve"> Non </w:t>
      </w:r>
      <w:r>
        <w:rPr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16"/>
          <w:szCs w:val="16"/>
          <w:u w:val="single"/>
        </w:rPr>
        <w:t>Detraibile fiscalmente</w:t>
      </w:r>
      <w:r>
        <w:rPr>
          <w:rFonts w:cs="Arial" w:ascii="Arial" w:hAnsi="Arial"/>
          <w:b/>
          <w:bCs/>
          <w:i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Esente da bollo ai sensi  art. 7 Dpr 642/72 ed comma 646 legge n .145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i/>
          <w:i/>
          <w:color w:val="FF6600"/>
          <w:sz w:val="18"/>
          <w:szCs w:val="18"/>
        </w:rPr>
      </w:pPr>
      <w:r>
        <w:rPr>
          <w:rFonts w:cs="Arial" w:ascii="Arial" w:hAnsi="Arial"/>
          <w:b/>
          <w:i/>
          <w:color w:val="FF66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FF6600"/>
        </w:rPr>
        <w:t>Nb. Allegare copia documento riconoscimento del legale rappresentate dell’ente sportivo e del genitore o tutore del minore che ha ricevuto il vouch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03:00Z</dcterms:created>
  <dc:creator>apn</dc:creator>
  <dc:description/>
  <cp:keywords/>
  <dc:language>en-US</dc:language>
  <cp:lastModifiedBy>Astolfo Vinci</cp:lastModifiedBy>
  <cp:lastPrinted>2022-11-16T14:20:00Z</cp:lastPrinted>
  <dcterms:modified xsi:type="dcterms:W3CDTF">2022-11-17T15:03:00Z</dcterms:modified>
  <cp:revision>2</cp:revision>
  <dc:subject/>
  <dc:title>ASD_____________________</dc:title>
</cp:coreProperties>
</file>